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5.03.2025                                                                                   № 46-149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Шеломковского сельского Совета депутатов №14-56р от 02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14-56р от 02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 Пункт 1 Положения о муниципальном контроле в сфере благоустройства на территории сельсовета дополнить пунктом 1.9 следующего содержания: «1.9. Перечень индикаторов риска нарушения обязательных требований, проверяемых в рамках осуществления муниципального контроля установлен приложением 1 к настоящему Положению.»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5.2. пункта 5 Положения изложить в следующей редакции: «5.2. Ключевые показатели муниципального контроля </w:t>
      </w:r>
      <w:bookmarkStart w:id="0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2 к настоящему Положению.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дополнить приложением 2 следующего содержания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лагоустройства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Шеломк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в границах населенных пунктов Шеломковского сельсовета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Абзац списка Знак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8:00Z</dcterms:created>
  <dc:creator>111</dc:creator>
  <dc:description/>
  <cp:keywords/>
  <dc:language>en-US</dc:language>
  <cp:lastModifiedBy>user</cp:lastModifiedBy>
  <cp:lastPrinted>2025-03-28T11:16:00Z</cp:lastPrinted>
  <dcterms:modified xsi:type="dcterms:W3CDTF">2025-03-28T04:17:00Z</dcterms:modified>
  <cp:revision>7</cp:revision>
  <dc:subject/>
  <dc:title>                                                        </dc:title>
</cp:coreProperties>
</file>